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227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GB"/>
        </w:rPr>
        <w:t xml:space="preserve">Prayers for our World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en-GB"/>
        </w:rPr>
        <w:t>1 Peter 3:10-12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227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en-GB"/>
        </w:rPr>
        <w:t xml:space="preserve">    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22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  <w:t>Reader 1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 ‘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Those who desire life and desire to see good days,…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let them turn away from evil and do good;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let them seek peace and pursue it.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For …God’s ears are open to their prayer.’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255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en-GB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Pray with us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227" w:hanging="0"/>
        <w:rPr>
          <w:rFonts w:ascii="Times New Roman" w:hAnsi="Times New Roman" w:eastAsia="Times New Roman" w:cs="Times New Roman"/>
          <w:bCs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en-GB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22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  <w:t>Reader 2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  God, open our hearts,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that we will be ready for the messengers you send to us.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Help us find your message,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in a world that needs it more than ever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227" w:hanging="0"/>
        <w:rPr>
          <w:rFonts w:ascii="Times New Roman" w:hAnsi="Times New Roman" w:eastAsia="Times New Roman" w:cs="Times New Roman"/>
          <w:bCs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en-GB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22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  <w:t>Reader 1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Open our ears and hearts to the message of the angels, ‘Be not afraid.’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227" w:hanging="0"/>
        <w:rPr>
          <w:rFonts w:ascii="Times New Roman" w:hAnsi="Times New Roman" w:eastAsia="Times New Roman" w:cs="Times New Roman"/>
          <w:bCs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en-GB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22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  <w:t>Reader 2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Grant courage and comfort to those who are afraid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the abandoned and forgotten,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the victims of violence and oppression,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the hungry,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the poor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en-GB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  <w:t>Reader 1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May they hear the angel’s voices saying,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‘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Be not afraid.’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en-GB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  <w:t>Reader 2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Grant true courage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to those who are afraid to be vulnerable,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227" w:firstLine="227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To bullies and tyrants, even world leaders,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227" w:firstLine="227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227" w:firstLine="227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227" w:firstLine="227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To people trying to be big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227" w:firstLine="227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by making others small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To people grabbing for more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because they are afraid they will not have enough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227" w:firstLine="227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To people driven by greed and fear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  <w:t xml:space="preserve"> 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  <w:t>Reader 1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May they hear the angel’s voices saying,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‘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Be not afraid.’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en-GB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22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  <w:t>Reader 2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681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Grant courage to those from whom much is expected, upon whose care we are dependent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227" w:firstLine="227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Doctors, nurses and everyone in the NHS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54" w:firstLine="227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Firefighters and police officers,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54" w:firstLine="227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Social workers, teachers and carers,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54" w:firstLine="227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Environmentalists and activists,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54" w:firstLine="22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Partners, parents and grandparents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227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en-GB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227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  <w:t>Reader 1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681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May they hear the angel’s voices saying,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681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‘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Be not afraid.’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Times New Roman" w:cs="Times New Roman"/>
          <w:bCs/>
          <w:sz w:val="10"/>
          <w:szCs w:val="10"/>
          <w:lang w:eastAsia="en-GB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en-GB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22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  <w:t>Reader 2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Grant us courage to look at the world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with wonder, hope and trust,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rather than fear, anxiety and worry. 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en-GB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227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  <w:t>Reader 1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Open our ears and our hearts to the angels’ voices, calling to all who will listen,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‘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Do not be afraid.’ 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>Ame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</w:r>
    </w:p>
    <w:sectPr>
      <w:type w:val="nextPage"/>
      <w:pgSz w:orient="landscape" w:w="16838" w:h="11906"/>
      <w:pgMar w:left="709" w:right="678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34:00Z</dcterms:created>
  <dc:creator>Revs Tod and Ana Gobledale</dc:creator>
  <dc:description/>
  <cp:keywords/>
  <dc:language>en-US</dc:language>
  <cp:lastModifiedBy>Revs Tod and Ana Gobledale</cp:lastModifiedBy>
  <cp:lastPrinted>2017-11-14T19:24:00Z</cp:lastPrinted>
  <dcterms:modified xsi:type="dcterms:W3CDTF">2017-11-24T15:34:00Z</dcterms:modified>
  <cp:revision>2</cp:revision>
  <dc:subject/>
  <dc:title/>
</cp:coreProperties>
</file>